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4" w:firstLine="72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</w:r>
    </w:p>
    <w:p>
      <w:pPr>
        <w:pStyle w:val="Normal"/>
        <w:ind w:left="4944" w:firstLine="7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Allegato A </w:t>
      </w:r>
    </w:p>
    <w:p>
      <w:pPr>
        <w:pStyle w:val="Normal"/>
        <w:ind w:left="4236" w:firstLine="720"/>
        <w:jc w:val="center"/>
        <w:rPr>
          <w:b/>
          <w:b/>
        </w:rPr>
      </w:pPr>
      <w:r>
        <w:rPr>
          <w:b/>
        </w:rPr>
        <w:t>(domanda per l’incarico di Direzione)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Segreteria del Conservatorio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di musica “T.Schipa”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ab/>
        <w:tab/>
        <w:tab/>
        <w:t xml:space="preserve"> via V.Ciardo, 2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>
          <w:u w:val="single"/>
        </w:rPr>
      </w:pPr>
      <w:r>
        <w:rPr/>
        <w:tab/>
        <w:tab/>
        <w:tab/>
        <w:t xml:space="preserve"> 73100  -  </w:t>
      </w:r>
      <w:r>
        <w:rPr>
          <w:u w:val="single"/>
        </w:rPr>
        <w:t>LECCE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  <w:t>___l___sottoscritt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99" w:leader="none"/>
        </w:tabs>
        <w:jc w:val="both"/>
        <w:rPr/>
      </w:pPr>
      <w:r>
        <w:rPr/>
        <w:t xml:space="preserve">nat__a ____________________________________________(prov.___) il ______________________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>e residente in ______________________________________(prov.______)  c.a.p. 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>via _______________________________________________________ n._______</w:t>
      </w:r>
      <w:r>
        <w:rPr>
          <w:color w:val="C000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center"/>
        <w:rPr/>
      </w:pPr>
      <w:r>
        <w:rPr/>
        <w:t>propone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>la propria candidatura per la Direzione del Conservatorio di musica “T.Schipa” di Lecce per il triennio 01/11/2019-31/10/2022.A tal fine, consapevole delle sanzioni penali previste dall’art. 76 del D.P.R. n. 445 del 28/12/2000, dichiara sotto la propria responsabilità, ai sensi degli artt. 46 e 47 del citato D.P.R. n.445/2000, di essere in possesso dei seguenti requisiti generali e specifici: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non aver riportato sanzioni disciplinari superiori alla censura per le quali non sia stato già riabilitato;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/>
      </w:pPr>
      <w:r>
        <w:rPr/>
        <w:t>di essere stato immesso nel ruolo dei docenti di prima fascia dei Conservatori di musica con decorrenza dal ____________________________ e, pertanto, di aver maturato l’anzianità di servizio prevista dall’art. 6, comma 1, del bando di indizione delle elezioni;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/>
      </w:pPr>
      <w:r>
        <w:rPr/>
        <w:t>3)  di essere in possesso di una pregressa esperienza di direzione, acquisita anche in ambiti multidisciplinari ed internazionali,</w:t>
      </w:r>
      <w:r>
        <w:rPr>
          <w:b/>
          <w:u w:val="single"/>
        </w:rPr>
        <w:t xml:space="preserve"> come da documentazione alleg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_ sottoscritt___ dichiara di aver letto il bando di indizione delle elezioni prot.n. 663 del 11/02/2019 e di accettarne tutte le condi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_ sottoscritt___ dichiara di essere informat___, ai sensi e per gli effetti di cui all’art.13 della D.L.vo 196/2003, che i dati personali raccolti saranno trattati, anche con strumenti informatici, esclusivamente nell’ambito della presente procedur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__l___ sottoscritto dichiara di eleggere ai fini della presente procedura il proprio recapito al seguente indirizzo: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center"/>
        <w:rPr/>
      </w:pPr>
      <w:r>
        <w:rPr/>
        <w:t>comune __________________________________________________ (prov.____)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center"/>
        <w:rPr/>
      </w:pPr>
      <w:r>
        <w:rPr/>
        <w:t>c.a.p. ___________via ___________________________________________ n.___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center"/>
        <w:rPr/>
      </w:pPr>
      <w:r>
        <w:rPr/>
        <w:t>n. telefono _______________________ n. cell.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center"/>
        <w:rPr/>
      </w:pPr>
      <w:r>
        <w:rPr/>
        <w:t>e-mail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 xml:space="preserve">__l___ sottoscritt___ allega la documentazione attestante il possesso del requisito di cui al num. 3 della presente domanda e copia del documento di identità.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tLeast" w:line="480"/>
        <w:jc w:val="both"/>
        <w:rPr/>
      </w:pPr>
      <w:r>
        <w:rPr/>
        <w:t xml:space="preserve">(Luogo e data) ____________________________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tLeast" w:line="480"/>
        <w:jc w:val="both"/>
        <w:rPr>
          <w:i/>
          <w:i/>
          <w:iCs/>
        </w:rPr>
      </w:pPr>
      <w:r>
        <w:rPr/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tLeast" w:line="480"/>
        <w:jc w:val="both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                 Firma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tLeast" w:line="480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340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  <w:sz w:val="18"/>
        <w:szCs w:val="18"/>
      </w:rPr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cmlecce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cmlecce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767455" cy="624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Ministero dell’Istruzione, dell’Università e della Ricerca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767455" cy="624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BFBFBF"/>
        <w:sz w:val="12"/>
        <w:szCs w:val="12"/>
      </w:rPr>
      <w:t>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2:00Z</dcterms:created>
  <dc:creator>Simone</dc:creator>
  <dc:description/>
  <cp:keywords/>
  <dc:language>en-US</dc:language>
  <cp:lastModifiedBy>Simone Tumolo</cp:lastModifiedBy>
  <cp:lastPrinted>2019-02-11T13:40:00Z</cp:lastPrinted>
  <dcterms:modified xsi:type="dcterms:W3CDTF">2019-02-11T12:52:00Z</dcterms:modified>
  <cp:revision>3</cp:revision>
  <dc:subject/>
  <dc:title/>
</cp:coreProperties>
</file>