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llegato A (art. 3, comma 1, del band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DIRETTORE DEL CONSERVATORIO DI MUSICA “TITO SCHIPA” DI LEC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l__ sottoscritt_________________________________ nat ___ a ___________________________</w:t>
      </w:r>
    </w:p>
    <w:p>
      <w:pPr>
        <w:pStyle w:val="Normal"/>
        <w:rPr/>
      </w:pPr>
      <w:r>
        <w:rPr/>
        <w:t xml:space="preserve">(prov. di _____ ) il ______________ e residente in __________________________  prov. ( ______ ) </w:t>
      </w:r>
    </w:p>
    <w:p>
      <w:pPr>
        <w:pStyle w:val="Normal"/>
        <w:rPr/>
      </w:pPr>
      <w:r>
        <w:rPr/>
        <w:t>cap. ____________  via ___________________________________________________ nr ________</w:t>
      </w:r>
    </w:p>
    <w:p>
      <w:pPr>
        <w:pStyle w:val="Normal"/>
        <w:rPr/>
      </w:pPr>
      <w:r>
        <w:rPr/>
        <w:t>e-mail____________________________________________________________________________</w:t>
      </w:r>
    </w:p>
    <w:p>
      <w:pPr>
        <w:pStyle w:val="Normal"/>
        <w:rPr/>
      </w:pPr>
      <w:r>
        <w:rPr/>
        <w:t>codice fiscale n. 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 H I E D E </w:t>
      </w:r>
    </w:p>
    <w:p>
      <w:pPr>
        <w:pStyle w:val="Normal"/>
        <w:jc w:val="both"/>
        <w:rPr/>
      </w:pPr>
      <w:r>
        <w:rPr/>
        <w:t>di essere ammesso a partecipare al concorso di cui al bando prot.n.</w:t>
      </w:r>
      <w:r>
        <w:rPr>
          <w:color w:val="FF0000"/>
        </w:rPr>
        <w:t xml:space="preserve"> </w:t>
      </w:r>
      <w:r>
        <w:rPr/>
        <w:t>743</w:t>
      </w:r>
      <w:r>
        <w:rPr>
          <w:color w:val="FF0000"/>
        </w:rPr>
        <w:t xml:space="preserve"> </w:t>
      </w:r>
      <w:r>
        <w:rPr/>
        <w:t>del 20/02/2015 per la stipulazione di contratti di collaborazione per:</w:t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sbarrare la tipologia scelta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isti accompagnatori per le esigenze didattiche dei corsi del Conservatorio (sedi di Lecce e Ceglie Messapi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 vocali e strumentali per le esigenze istituzionali del  Conservatorio (sedi di Lecce e Ceglie Messapi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o all’Ufficio pubbliche relazioni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pporto alle attività di orientamento (sede di Lecce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stenza al sistema informatico dell’Istitut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pliamento della fruizione dei servizi della Biblioteca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o servizi di Segreteria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pporto servizi di Segreteria (sede di Ceglie Messapica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 tal fine, consapevole delle responsabilità penali previste dall’art. 76 del D.P.R  445 del  28/12/2000 in caso di dichiarazioni non veritiere, di formazione o uso di atti falsi, dichiara sotto la propria responsabilità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nato a _________________________________________prov. (____) il ________________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 essere residente a ______________________ in via ______________________________________  tel.________________ n.cell. _________________ e-mail __________________________________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per l’a.a. 2014/2015 al ____ anno del_______________________________ ___________________________________________ presso codesto Conservatorio di music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il pagamento delle tasse e dei contribut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diploma di scuola superiore di II grad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/non essere in possesso di altro diploma di Conservatori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il recapito al quale inviare eventuali comunicazioni inerenti la presente domanda è il seguente: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che il reddito del proprio nucleo familiare, composto da n._____persone risultante dalla certificazione ISEE allegata, per l’anno _________è stato di € 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non aver alcun rapporto di lavoro continuativo, autonomo o subordinato presso terzi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urricul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tificazione ISEE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Firma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sectPr>
      <w:type w:val="nextPage"/>
      <w:pgSz w:w="11906" w:h="16838"/>
      <w:pgMar w:left="96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06:00Z</dcterms:created>
  <dc:creator>Conservatorio TITO SCHIPA</dc:creator>
  <dc:description/>
  <cp:keywords/>
  <dc:language>en-US</dc:language>
  <cp:lastModifiedBy>Utente</cp:lastModifiedBy>
  <cp:lastPrinted>2005-03-21T09:27:00Z</cp:lastPrinted>
  <dcterms:modified xsi:type="dcterms:W3CDTF">2015-02-20T10:38:00Z</dcterms:modified>
  <cp:revision>41</cp:revision>
  <dc:subject/>
  <dc:title>AL DIRETTORE DEL CONSERVATORIO DI MUSICA “TITO SCHIPA” DI LECCE</dc:title>
</cp:coreProperties>
</file>